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14.0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sz w:val="22"/>
          <w:szCs w:val="22"/>
          <w:u w:val="single"/>
        </w:rPr>
        <w:t>usługi w zakresie promocji projektu „Naukowcy UTP dla gospodarki regionu”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 AZZP-MW.24-29/2012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pytaniami</w:t>
      </w:r>
      <w:r>
        <w:rPr>
          <w:sz w:val="22"/>
          <w:szCs w:val="22"/>
        </w:rPr>
        <w:t>, które wpłynęły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publikację ogłoszeń prasowych w zasięgu województwa kujawsko-pomorskiego o łącznym nakładzie 45 000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ublikacje ogłoszeń w dzienniku o łącznym nakładzie 45.000 egzemplarzy. Zamawiający zmodyfikował SIWZ we wskazanym zakresie.</w:t>
      </w:r>
    </w:p>
    <w:p>
      <w:pPr>
        <w:pStyle w:val="Normal"/>
        <w:spacing w:lineRule="auto" w:line="276"/>
        <w:jc w:val="both"/>
        <w:rPr/>
      </w:pPr>
      <w:r>
        <w:rPr/>
        <w:t>Przed zmian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wystawy WIP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2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 emisje w 2 różnych płatnych dziennikach (2 tytuły x 2 ogłoszenia x 12 moduł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łączny nakład czasopisma: 50 tyś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później niż. 20.05.201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programu staż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0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emisja w płatnym dzienniku ( 1 tytuł x 1 ogłoszenie x 10 modułów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łączny nakład czasopisma: 50 ty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30.04.2012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Po zmiani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wystawy WIP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2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 emisje w 2 różnych płatnych dziennikach (2 tytuły x 2 ogłoszenia x 12 moduł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Minimalny średni miesięczny (dot. wydania poniedziałkowego lub piątkowego) nakład czasopisma wynosi min. 40 tyś. egz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później niż. 20.05.201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programu staż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0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emisja w płatnym dzienniku ( 1 tytuł x 1 ogłoszenie x 10 modułów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Minimalny średni miesięczny (dot. wydania poniedziałkowego lub piątkowego) nakład czasopisma wynosi min. 40 tyś. eg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30.04.201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. W związku z wprowadzeniem zmian Zamawiający  przedłuża termin składania ofert do dnia 19.03.2012 do godz. 13:00. Otwarcie ofert nastąpi 19.03.2012 r o godz. 13:10.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4"/>
      </w:rPr>
      <w:t xml:space="preserve">Strona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3</w:t>
    </w:r>
    <w:r>
      <w:rPr>
        <w:sz w:val="14"/>
        <w:b/>
      </w:rPr>
      <w:fldChar w:fldCharType="end"/>
    </w:r>
    <w:r>
      <w:rPr>
        <w:b/>
        <w:sz w:val="14"/>
      </w:rPr>
      <w:t xml:space="preserve"> z 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3</w:t>
    </w:r>
    <w:r>
      <w:rPr>
        <w:sz w:val="1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6:00Z</dcterms:created>
  <dc:creator>Florek</dc:creator>
  <dc:description/>
  <cp:keywords/>
  <dc:language>en-US</dc:language>
  <cp:lastModifiedBy>RCI</cp:lastModifiedBy>
  <cp:lastPrinted>2012-03-14T09:03:00Z</cp:lastPrinted>
  <dcterms:modified xsi:type="dcterms:W3CDTF">2012-03-14T11:16:00Z</dcterms:modified>
  <cp:revision>2</cp:revision>
  <dc:subject/>
  <dc:title> </dc:title>
</cp:coreProperties>
</file>